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94615</wp:posOffset>
            </wp:positionV>
            <wp:extent cx="464185" cy="558165"/>
            <wp:effectExtent l="0" t="0" r="0" b="0"/>
            <wp:wrapTight wrapText="bothSides">
              <wp:wrapPolygon edited="0">
                <wp:start x="-222" y="0"/>
                <wp:lineTo x="-222" y="21412"/>
                <wp:lineTo x="21600" y="2141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roposta editoriale a Marcianum Press</w:t>
      </w:r>
    </w:p>
    <w:p>
      <w:pPr>
        <w:pStyle w:val="Normal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Da inviare al Responsabile Editoriale - </w:t>
      </w:r>
      <w:r>
        <w:rPr>
          <w:rFonts w:cs="Arial" w:ascii="Arial" w:hAnsi="Arial"/>
          <w:i/>
          <w:sz w:val="18"/>
          <w:szCs w:val="18"/>
        </w:rPr>
        <w:t>dott. Giuseppe Antonio Valletta</w:t>
      </w:r>
      <w:r>
        <w:rPr>
          <w:rFonts w:cs="Arial" w:ascii="Arial" w:hAnsi="Arial"/>
          <w:sz w:val="18"/>
          <w:szCs w:val="18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ditingmp@marcianum.it</w:t>
        </w:r>
      </w:hyperlink>
      <w:r>
        <w:rPr>
          <w:rFonts w:cs="Arial" w:ascii="Arial" w:hAnsi="Arial"/>
          <w:sz w:val="18"/>
          <w:szCs w:val="18"/>
        </w:rPr>
        <w:t xml:space="preserve">)                                           </w:t>
        <w:tab/>
      </w:r>
    </w:p>
    <w:p>
      <w:pPr>
        <w:pStyle w:val="Normal"/>
        <w:tabs>
          <w:tab w:val="clear" w:pos="708"/>
          <w:tab w:val="left" w:pos="41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6359"/>
        <w:gridCol w:w="13"/>
      </w:tblGrid>
      <w:tr>
        <w:trPr>
          <w:trHeight w:val="829" w:hRule="atLeast"/>
        </w:trPr>
        <w:tc>
          <w:tcPr>
            <w:tcW w:w="2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olo dell’opera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se provvisorio)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mp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bligatori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63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166"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66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/i: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mp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bligatori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637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179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9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, ruolo,</w:t>
            </w:r>
          </w:p>
          <w:p>
            <w:pPr>
              <w:pStyle w:val="Normal"/>
              <w:ind w:left="179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i dell’autore/curatore (mail, telefono, indirizzo):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mp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bligatori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6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3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6379"/>
      </w:tblGrid>
      <w:tr>
        <w:trPr>
          <w:trHeight w:val="543" w:hRule="atLeast"/>
        </w:trPr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112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112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e per i rapporti con Marcianum Press: </w:t>
            </w:r>
          </w:p>
          <w:p>
            <w:pPr>
              <w:pStyle w:val="Normal"/>
              <w:ind w:left="112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112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7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4"/>
        <w:gridCol w:w="9056"/>
      </w:tblGrid>
      <w:tr>
        <w:trPr>
          <w:trHeight w:val="557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ind w:righ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gomento del libro: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mp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bligatori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inatari del libro: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mp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bligatori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Heading2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2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ile mercato (scolastico, universitario ecc) e acquirenti: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mp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bligatori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evedere area testo di max 1000 caratte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09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ind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e: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ziale curriculum vitae, comprensivo degli eventuali titoli già pubblicati (e relative case editrici).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mp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bligatori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evedere area testo di max 1000 caratteri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evedere possibilità upload pdf o doc.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85"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ind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pera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tica ma accurata descrizione del contenuto, delle finalità, delle conclusioni del volume.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indicativo di pagine dell’opera in fogli word A4.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re se sono presenti immagini, cartine, schemi (e con quali modalità e formati saranno forniti all’Editore).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chi scriverà un’eventuale prefazione.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mp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bligatori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evedere area testo di max 2000 caratteri.</w:t>
            </w:r>
          </w:p>
          <w:p>
            <w:pPr>
              <w:pStyle w:val="Normal"/>
              <w:ind w:left="125" w:right="56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3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353" w:hRule="atLeast"/>
        </w:trPr>
        <w:tc>
          <w:tcPr>
            <w:tcW w:w="8993" w:type="dxa"/>
            <w:tcBorders/>
          </w:tcPr>
          <w:p>
            <w:pPr>
              <w:pStyle w:val="Heading2"/>
              <w:ind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e dell’Op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IBILITA DI CARICARE CURRICULUM (ALLEGATO COME PDF O COMPOSTO IN SPAZIO APPOSITO SULLA PAGINA WEB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evedere area testo di max 1000 caratte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993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sibile finanziamento del libro (da parte di quale ente e/o persona fisica; con quale persona stabilire un contatto, ecc)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mp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bligatori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evedere area testo.</w:t>
            </w:r>
          </w:p>
          <w:p>
            <w:pPr>
              <w:pStyle w:val="Heading2"/>
              <w:ind w:right="567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93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pertina:</w:t>
            </w:r>
            <w:r>
              <w:rPr>
                <w:rFonts w:cs="Arial" w:ascii="Arial" w:hAnsi="Arial"/>
                <w:sz w:val="22"/>
                <w:szCs w:val="22"/>
              </w:rPr>
              <w:t xml:space="preserve"> suggerimento per immagine di copertina.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evedere possibilità upload jpg a bassa risoluzione.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93" w:type="dxa"/>
            <w:tcBorders/>
          </w:tcPr>
          <w:p>
            <w:pPr>
              <w:pStyle w:val="Heading2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ind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zione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derazioni e/o informazioni sulle possibili azioni di promozione o presentazione del titolo (a cura di chi, con quali interventi, in quale sede e occasione, quando, ecc.).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evedere area testo di max 1000 caratteri.</w:t>
            </w:r>
          </w:p>
        </w:tc>
      </w:tr>
    </w:tbl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chiede l’invio in formato elettronico di un breve estratto del testo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FF0000"/>
          <w:sz w:val="18"/>
          <w:szCs w:val="18"/>
        </w:rPr>
        <w:t>Camp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obbligatorio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ind w:left="426" w:right="56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18"/>
          <w:szCs w:val="18"/>
        </w:rPr>
        <w:t>Prevedere possibilità upload pdf o doc.</w:t>
      </w:r>
    </w:p>
    <w:p>
      <w:pPr>
        <w:pStyle w:val="Normal"/>
        <w:ind w:left="567" w:right="567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  <w:t>Data</w:t>
      </w:r>
    </w:p>
    <w:p>
      <w:pPr>
        <w:pStyle w:val="Normal"/>
        <w:ind w:right="567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ingmp@marcianu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6:00Z</dcterms:created>
  <dc:creator>Francesca</dc:creator>
  <dc:description/>
  <dc:language>en-US</dc:language>
  <cp:lastModifiedBy>Catalano Claudia</cp:lastModifiedBy>
  <cp:lastPrinted>2007-04-27T08:47:00Z</cp:lastPrinted>
  <dcterms:modified xsi:type="dcterms:W3CDTF">2011-10-14T13:04:00Z</dcterms:modified>
  <cp:revision>4</cp:revision>
  <dc:subject/>
  <dc:title>Proposta editoriale Lat</dc:title>
</cp:coreProperties>
</file>